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hd w:fill="auto" w:val="clear"/>
        <w:spacing w:lineRule="auto" w:line="240" w:before="360" w:after="480"/>
        <w:ind w:lef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Правительства Кировской области от 21.09.2021 № 497-П «О региональном государственном надзоре в области защиты населения и территорий от чрезвычайных ситуаций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Правительства Кировской области от 21.09.2021 № 497-П «О региональном государственном надзоре в области защиты населения и территорий от чрезвычайных ситуаций», утвердив изменения в Положении о региональном государственном надзоре в области защиты населения и территорий от чрезвычайных ситуаций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Д.А. Курдюмов</w:t>
      </w:r>
    </w:p>
    <w:p>
      <w:pPr>
        <w:pStyle w:val="TextBodyIndent"/>
        <w:spacing w:before="60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4:00Z</dcterms:created>
  <dc:creator>s_boyko</dc:creator>
  <dc:description/>
  <cp:keywords/>
  <dc:language>en-US</dc:language>
  <cp:lastModifiedBy>Татьяна С. Гудовских</cp:lastModifiedBy>
  <cp:lastPrinted>2023-11-23T11:12:00Z</cp:lastPrinted>
  <dcterms:modified xsi:type="dcterms:W3CDTF">2024-11-14T08:23:00Z</dcterms:modified>
  <cp:revision>4</cp:revision>
  <dc:subject/>
  <dc:title/>
</cp:coreProperties>
</file>